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" w:type="pct"/>
        <w:jc w:val="left"/>
        <w:tblInd w:w="8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ẫu 4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ám sát viêm phổi nặng do vi rút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ỉnh/thành ph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GIAO NHẬN BỆNH PHẨM, PHIẾU ĐIỀU TRA TRƯỜNG HỢP SVP VÀ PHIẾU YÊU CẦU XÉT NGHIỆ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58"/>
        <w:gridCol w:w="1062"/>
        <w:gridCol w:w="771"/>
        <w:gridCol w:w="1062"/>
        <w:gridCol w:w="1061"/>
        <w:gridCol w:w="1159"/>
        <w:gridCol w:w="1062"/>
        <w:gridCol w:w="1255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ố thứ tự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giao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ữ ký, họ và tên người giao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ố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ố phiếu điều tra (Mẫu 1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ố phiếu yêu cầu xét nghiệm (Mẫu 2)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nhậ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ữ ký, họ và tên người giao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8:00Z</dcterms:created>
  <dc:creator>PC</dc:creator>
  <dc:description/>
  <cp:keywords/>
  <dc:language>en-US</dc:language>
  <cp:lastModifiedBy>PC</cp:lastModifiedBy>
  <dcterms:modified xsi:type="dcterms:W3CDTF">2024-01-30T06:49:00Z</dcterms:modified>
  <cp:revision>1</cp:revision>
  <dc:subject/>
  <dc:title/>
</cp:coreProperties>
</file>